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大学科研成果转化工作研究课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eastAsia="黑体" w:cs="华文中宋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立项</w:t>
      </w:r>
      <w:r>
        <w:rPr>
          <w:rFonts w:ascii="华文中宋" w:hAnsi="华文中宋" w:cs="华文中宋" w:eastAsia="华文中宋"/>
          <w:b/>
          <w:sz w:val="48"/>
        </w:rPr>
        <w:t>申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"/>
          <w:sz w:val="28"/>
        </w:rPr>
      </w:pPr>
      <w:r>
        <w:rPr>
          <w:rFonts w:eastAsia="黑体" w:ascii="仿宋_GB2312" w:hAnsi="仿宋_GB2312"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）重点课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）一般课题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（签字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eastAsia="仿宋_GB2312" w:cs="宋体"/>
          <w:sz w:val="36"/>
          <w:szCs w:val="36"/>
          <w:u w:val="single"/>
        </w:rPr>
      </w:pPr>
      <w:r>
        <w:rPr>
          <w:rFonts w:eastAsia="仿宋_GB2312" w:cs="宋体" w:ascii="宋体" w:hAnsi="宋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浙江大学社会科学研究院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月制</w:t>
      </w:r>
      <w:r>
        <w:br w:type="page"/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总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0"/>
        <w:gridCol w:w="719"/>
        <w:gridCol w:w="366"/>
        <w:gridCol w:w="32"/>
        <w:gridCol w:w="682"/>
        <w:gridCol w:w="546"/>
        <w:gridCol w:w="561"/>
        <w:gridCol w:w="1059"/>
        <w:gridCol w:w="1080"/>
        <w:gridCol w:w="614"/>
        <w:gridCol w:w="106"/>
        <w:gridCol w:w="974"/>
        <w:gridCol w:w="649"/>
      </w:tblGrid>
      <w:tr>
        <w:trPr>
          <w:trHeight w:val="711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38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和课题组主要成员近三年承担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课题研究的背景情况、理论价值、实践意义等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本课题研究的主要内容、重点和难点分析、已有研究基础等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本课题研究的思路方法、进度安排、条件保障等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本课题预期的研究成果、应用场景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费 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14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开支类别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（万元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3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12"/>
              <w:ind w:firstLine="1049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64" w:before="0" w:after="312"/>
              <w:ind w:firstLine="104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（盖章）：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工业技术转化研究院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  <w:cantSplit w:val="true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12"/>
              <w:ind w:firstLine="104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64" w:before="0" w:after="312"/>
              <w:ind w:firstLine="104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（盖章）：</w:t>
            </w:r>
          </w:p>
          <w:p>
            <w:pPr>
              <w:pStyle w:val="Normal"/>
              <w:spacing w:lineRule="auto" w:line="264" w:before="0" w:after="312"/>
              <w:ind w:firstLine="104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7:00Z</dcterms:created>
  <dc:creator>ZJU</dc:creator>
  <dc:description/>
  <dc:language>en-US</dc:language>
  <cp:lastModifiedBy>WLX</cp:lastModifiedBy>
  <dcterms:modified xsi:type="dcterms:W3CDTF">2024-05-30T06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3DC19DF44694B469B3EA6A701E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