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TextBody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（专利产业化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ascii="Times New Roman" w:hAnsi="Times New Roman" w:eastAsia="楷体_GB2312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0_3404229521"/>
      <w:bookmarkStart w:id="1" w:name="__Fieldmark__0_3404229521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高校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1_3404229521"/>
      <w:bookmarkStart w:id="3" w:name="__Fieldmark__1_3404229521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科研机构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2_3404229521"/>
      <w:bookmarkStart w:id="5" w:name="__Fieldmark__2_3404229521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_3404229521"/>
      <w:bookmarkStart w:id="7" w:name="__Fieldmark__3_3404229521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（请注明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spacing w:lineRule="auto" w:line="360"/>
        <w:ind w:left="336" w:firstLine="320"/>
        <w:rPr>
          <w:rFonts w:eastAsia="楷体_GB2312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;SimSun"/>
          <w:color w:val="000000"/>
        </w:rPr>
        <w:t>四、报送表应盖章、签字，否则视为无效报送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"/>
          <w:sz w:val="28"/>
          <w:szCs w:val="28"/>
          <w:u w:val="single"/>
        </w:rPr>
      </w:pPr>
      <w:r>
        <w:rPr>
          <w:rFonts w:eastAsia="楷体_GB2312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一）案例类型</w:t>
            </w:r>
            <w:r>
              <w:rPr>
                <w:sz w:val="28"/>
                <w:szCs w:val="28"/>
              </w:rPr>
              <w:t>（请选择）</w:t>
            </w:r>
          </w:p>
        </w:tc>
      </w:tr>
      <w:tr>
        <w:trPr>
          <w:trHeight w:val="2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8" w:name="__Fieldmark__4_3404229521"/>
            <w:bookmarkStart w:id="9" w:name="__Fieldmark__4_3404229521"/>
            <w:bookmarkEnd w:id="9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0" w:name="__Fieldmark__5_3404229521"/>
            <w:bookmarkStart w:id="11" w:name="__Fieldmark__5_3404229521"/>
            <w:bookmarkEnd w:id="11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2" w:name="__Fieldmark__6_3404229521"/>
            <w:bookmarkStart w:id="13" w:name="__Fieldmark__6_3404229521"/>
            <w:bookmarkEnd w:id="13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4" w:name="__Fieldmark__7_3404229521"/>
            <w:bookmarkStart w:id="15" w:name="__Fieldmark__7_3404229521"/>
            <w:bookmarkEnd w:id="15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separate"/>
            </w:r>
            <w:bookmarkStart w:id="16" w:name="__Fieldmark__8_3404229521"/>
            <w:bookmarkStart w:id="17" w:name="__Fieldmark__8_3404229521"/>
            <w:bookmarkEnd w:id="17"/>
            <w:r>
              <w:rPr>
                <w:rFonts w:cs="宋体;SimSun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;SimSun"/>
                <w:lang w:val="zh-CN"/>
              </w:rPr>
              <w:fldChar w:fldCharType="end"/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其他（请注明：  </w:t>
            </w:r>
            <w:r>
              <w:rPr>
                <w:rFonts w:cs="宋体;SimSu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 xml:space="preserve">  ）</w:t>
            </w:r>
          </w:p>
        </w:tc>
      </w:tr>
      <w:tr>
        <w:trPr>
          <w:trHeight w:val="24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3404229521"/>
            <w:bookmarkStart w:id="19" w:name="__Fieldmark__9_3404229521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学研合作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3404229521"/>
            <w:bookmarkStart w:id="21" w:name="__Fieldmark__10_3404229521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自主实施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1_3404229521"/>
            <w:bookmarkStart w:id="23" w:name="__Fieldmark__11_3404229521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作价入股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2_3404229521"/>
            <w:bookmarkStart w:id="25" w:name="__Fieldmark__12_3404229521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转让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3_3404229521"/>
            <w:bookmarkStart w:id="27" w:name="__Fieldmark__13_3404229521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许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4_3404229521"/>
            <w:bookmarkStart w:id="29" w:name="__Fieldmark__14_3404229521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</w:t>
            </w:r>
            <w:r>
              <w:rPr>
                <w:sz w:val="28"/>
                <w:szCs w:val="28"/>
              </w:rPr>
              <w:t xml:space="preserve">进出口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5_3404229521"/>
            <w:bookmarkStart w:id="31" w:name="__Fieldmark__15_3404229521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收益分配机制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6_3404229521"/>
            <w:bookmarkStart w:id="33" w:name="__Fieldmark__16_3404229521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尽职免责和容错机制  </w:t>
            </w:r>
          </w:p>
          <w:p>
            <w:pPr>
              <w:pStyle w:val="TextBody"/>
              <w:spacing w:lineRule="exact" w:line="4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17_3404229521"/>
            <w:bookmarkStart w:id="35" w:name="__Fieldmark__17_3404229521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值评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18_3404229521"/>
            <w:bookmarkStart w:id="37" w:name="__Fieldmark__18_3404229521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质押融资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19_3404229521"/>
            <w:bookmarkStart w:id="39" w:name="__Fieldmark__19_3404229521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专利保险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20_3404229521"/>
            <w:bookmarkStart w:id="41" w:name="__Fieldmark__20_3404229521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21_3404229521"/>
            <w:bookmarkStart w:id="43" w:name="__Fieldmark__21_3404229521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供需对接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22_3404229521"/>
            <w:bookmarkStart w:id="45" w:name="__Fieldmark__22_3404229521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  <w:lang w:val="zh-CN"/>
              </w:rPr>
              <w:t>申请前评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23_3404229521"/>
            <w:bookmarkStart w:id="47" w:name="__Fieldmark__23_3404229521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运营平台</w:t>
            </w:r>
            <w:r>
              <w:rPr>
                <w:sz w:val="28"/>
                <w:szCs w:val="2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24_3404229521"/>
            <w:bookmarkStart w:id="49" w:name="__Fieldmark__24_3404229521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25_3404229521"/>
            <w:bookmarkStart w:id="51" w:name="__Fieldmark__25_3404229521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产业链协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26_3404229521"/>
            <w:bookmarkStart w:id="53" w:name="__Fieldmark__26_3404229521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专利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27_3404229521"/>
            <w:bookmarkStart w:id="55" w:name="__Fieldmark__27_3404229521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标准必要专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3404229521"/>
            <w:bookmarkStart w:id="57" w:name="__Fieldmark__28_3404229521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利开源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29_3404229521"/>
            <w:bookmarkStart w:id="59" w:name="__Fieldmark__29_3404229521"/>
            <w:bookmarkEnd w:id="5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（请注明：                           ）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宋体;SimSu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至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2959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</w:t>
            </w:r>
            <w:r>
              <w:rPr>
                <w:rFonts w:cs="黑体;SimHei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;SimHei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/>
      </w:pPr>
      <w:r>
        <w:rPr/>
        <w:t>二、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一）主要做法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763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;SimHei"/>
                <w:color w:val="000000"/>
                <w:sz w:val="24"/>
                <w:szCs w:val="28"/>
              </w:rPr>
            </w:pPr>
            <w:r>
              <w:rPr>
                <w:rFonts w:cs="黑体;SimHei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;SimHei"/>
                <w:color w:val="000000"/>
                <w:sz w:val="28"/>
                <w:szCs w:val="28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5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三）典型意义</w:t>
            </w:r>
            <w:r>
              <w:rPr>
                <w:bCs/>
                <w:sz w:val="28"/>
                <w:szCs w:val="28"/>
              </w:rPr>
              <w:t>（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09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楷体_GB2312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60" w:name="__Fieldmark__30_3404229521"/>
            <w:bookmarkStart w:id="61" w:name="__Fieldmark__30_3404229521"/>
            <w:bookmarkEnd w:id="61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62" w:name="__Fieldmark__31_3404229521"/>
            <w:bookmarkStart w:id="63" w:name="__Fieldmark__31_3404229521"/>
            <w:bookmarkEnd w:id="63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 　　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Style16">
    <w:name w:val="正文文本 字符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Calibri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05:00Z</dcterms:created>
  <dc:creator>王磊4</dc:creator>
  <dc:description/>
  <cp:keywords/>
  <dc:language>en-US</dc:language>
  <cp:lastModifiedBy>DELL</cp:lastModifiedBy>
  <cp:lastPrinted>2024-07-22T16:24:00Z</cp:lastPrinted>
  <dcterms:modified xsi:type="dcterms:W3CDTF">2025-02-11T01:0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3A000052EE">
    <vt:lpwstr>678F5F3A000052EE</vt:lpwstr>
  </property>
  <property fmtid="{D5CDD505-2E9C-101B-9397-08002B2CF9AE}" pid="6" name="KSOProductBuildVer">
    <vt:lpwstr>2052-11.8.2.8875</vt:lpwstr>
  </property>
</Properties>
</file>