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040404"/>
          <w:kern w:val="0"/>
          <w:sz w:val="32"/>
          <w:szCs w:val="32"/>
        </w:rPr>
        <w:t>慎思创新</w:t>
      </w:r>
      <w:r>
        <w:rPr>
          <w:rFonts w:eastAsia="黑体" w:cs="黑体" w:ascii="黑体" w:hAnsi="黑体"/>
          <w:b/>
          <w:bCs/>
          <w:color w:val="040404"/>
          <w:kern w:val="0"/>
          <w:sz w:val="32"/>
          <w:szCs w:val="32"/>
        </w:rPr>
        <w:t>CDMO</w:t>
      </w:r>
      <w:r>
        <w:rPr>
          <w:rFonts w:ascii="黑体" w:hAnsi="黑体" w:cs="黑体" w:eastAsia="黑体"/>
          <w:b/>
          <w:bCs/>
          <w:color w:val="040404"/>
          <w:kern w:val="0"/>
          <w:sz w:val="32"/>
          <w:szCs w:val="32"/>
        </w:rPr>
        <w:t>平台情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 w:cs="宋体"/>
          <w:b/>
          <w:b/>
          <w:bCs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40404"/>
          <w:kern w:val="0"/>
          <w:sz w:val="32"/>
          <w:szCs w:val="32"/>
        </w:rPr>
        <w:t>一、平台简介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慎思创新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CDMO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平台顺应国家关于医疗器械注册人制度（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MAH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）政策建立，于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月正式挂牌。平台由浙江大学山东工业技术研究院、枣庄市薛城区人民政府、枣庄浙商企业管理服务有限公司三方联合共建，由山东慎思医疗科技有限公司负责运营，是山东省首家面向医疗器械创业孵化及产业化平台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平台致力于为医疗器械初创企业提供从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IDEA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到上市销售的全流程解决方案。创业者“拎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IDEA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入驻”，依托平台提供的技术开发、中试与验证、临床试验、注册申报、基金支持、市场推广等一站式解决方案，达成从创意到产品的创业。从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IDEA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开始，平台运营与研发团队、创业者一起组成共生的创业团队，通过股权投资及反哺实现平台、团队及创业者的共同发展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慎思创新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CDMO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平台的建立，必将有力提升枣庄在医疗器械产业上的聚集，形成由数十个、多品类创新企业构成的医疗器械产业圈；拉动区域内上下游产业合作，同时也为地方培养一大批专业技术人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165" cy="2463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firstLine="645"/>
        <w:jc w:val="center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平台服务内容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针对医疗器械注册人面临的种种问题，平台基于医疗器械注册人制度，推出全面的医疗器械产业化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CDMO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一站式服务平台，用医疗器械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>CDMO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重资产投入为起点，聚合医疗器械产业优质轻资产服务资源，以个性、灵活的全生命周期项目服务模式，帮助医疗器械注册人合法、合规、低成本、快速获批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本平台主要有合作模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4310" cy="1608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4310" cy="1631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00"/>
        <w:ind w:firstLine="645"/>
        <w:jc w:val="center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040404"/>
          <w:kern w:val="0"/>
          <w:sz w:val="32"/>
          <w:szCs w:val="32"/>
        </w:rPr>
        <w:t>平台合作模式</w:t>
      </w:r>
    </w:p>
    <w:p>
      <w:pPr>
        <w:pStyle w:val="Normal"/>
        <w:rPr>
          <w:rFonts w:ascii="仿宋_GB2312;仿宋" w:hAnsi="仿宋_GB2312;仿宋" w:eastAsia="仿宋_GB2312;仿宋" w:cs="宋体"/>
          <w:color w:val="04040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4040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52:00Z</dcterms:created>
  <dc:creator>695827865@qq.com</dc:creator>
  <dc:description/>
  <dc:language>en-US</dc:language>
  <cp:lastModifiedBy>miss相卿</cp:lastModifiedBy>
  <dcterms:modified xsi:type="dcterms:W3CDTF">2021-05-17T03:5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2312600_cloud</vt:lpwstr>
  </property>
</Properties>
</file>