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48"/>
          <w:szCs w:val="48"/>
        </w:rPr>
        <w:t>科技成果转化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48"/>
          <w:szCs w:val="48"/>
          <w:lang w:val="en-US" w:eastAsia="zh-CN"/>
        </w:rPr>
        <w:t>储备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48"/>
          <w:szCs w:val="48"/>
        </w:rPr>
        <w:t>项目申报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80"/>
        <w:rPr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</w:rPr>
        <w:t>项目名称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80"/>
        <w:rPr>
          <w:sz w:val="32"/>
          <w:szCs w:val="32"/>
          <w:u w:val="single"/>
        </w:rPr>
      </w:pPr>
      <w:r>
        <w:rPr>
          <w:b/>
          <w:bCs/>
          <w:w w:val="90"/>
          <w:sz w:val="32"/>
          <w:szCs w:val="32"/>
        </w:rPr>
        <w:t>项目申请人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b/>
          <w:bCs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rPr>
          <w:sz w:val="32"/>
          <w:szCs w:val="32"/>
          <w:u w:val="single"/>
        </w:rPr>
      </w:pPr>
      <w:r>
        <w:rPr>
          <w:b/>
          <w:bCs/>
          <w:w w:val="90"/>
          <w:sz w:val="32"/>
          <w:szCs w:val="32"/>
        </w:rPr>
        <w:t>项目联系人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b/>
          <w:bCs/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80"/>
        <w:rPr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  <w:lang w:val="en-US" w:eastAsia="zh-CN"/>
        </w:rPr>
        <w:t>所在</w:t>
      </w:r>
      <w:r>
        <w:rPr>
          <w:b/>
          <w:bCs/>
          <w:spacing w:val="20"/>
          <w:sz w:val="32"/>
          <w:szCs w:val="32"/>
        </w:rPr>
        <w:t>单位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80"/>
        <w:rPr>
          <w:spacing w:val="20"/>
          <w:sz w:val="32"/>
          <w:szCs w:val="32"/>
          <w:u w:val="single"/>
        </w:rPr>
      </w:pPr>
      <w:r>
        <w:rPr>
          <w:b/>
          <w:bCs/>
          <w:spacing w:val="20"/>
          <w:sz w:val="32"/>
          <w:szCs w:val="32"/>
        </w:rPr>
        <w:t>申请日期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8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工业技术转化研究院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报 说 明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表的内容必须真实、所附材料齐全，要求项目研究、开发、产业化目标和预计成果目标明确，产学研合作内容重点突出，技术路线清晰，主要阶段目标计划明确，实施方案具体，经费预算合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．本申请表逐项认真填写，表达要明确严谨，各栏目不得空缺，无内容时填“无”。需详细说明的内容可加附页，相关技术文献、证明文件等材料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形成附件，与本申请表一并发送至工研院邮箱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292"/>
        <w:gridCol w:w="2058"/>
        <w:gridCol w:w="1121"/>
        <w:gridCol w:w="2550"/>
      </w:tblGrid>
      <w:tr>
        <w:trPr>
          <w:trHeight w:val="82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处阶段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实验室研发   □小试   □中试   □量产  </w:t>
            </w:r>
          </w:p>
        </w:tc>
      </w:tr>
      <w:tr>
        <w:trPr>
          <w:trHeight w:val="273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数字经济</w:t>
            </w:r>
            <w:r>
              <w:rPr>
                <w:rFonts w:ascii="宋体" w:hAnsi="宋体" w:cs="宋体"/>
                <w:sz w:val="24"/>
              </w:rPr>
              <w:t xml:space="preserve">    □生物医药  □高端装备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节能环保    □新能源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材料    □现代农业    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（            ）</w:t>
            </w:r>
          </w:p>
        </w:tc>
      </w:tr>
      <w:tr>
        <w:trPr>
          <w:trHeight w:val="600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但不限于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研究领域、主要科研业绩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及成果转化业绩。可附页。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团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现状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包括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但不限于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团队成员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学习工作简历、成果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在本项目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及相关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研发中发挥的作用与分工，是否有产业化团队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是否有相关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专利申请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以及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授权情况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可附页。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2708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项目的研究内容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拟解决的关键问题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国内外现状分析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等方面进行分析，与企业、地方政府以及相关基金的合作。可附页。）</w:t>
            </w:r>
          </w:p>
        </w:tc>
      </w:tr>
      <w:tr>
        <w:trPr>
          <w:trHeight w:val="1276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技术创新性及颠覆性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包括但不限于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技术突破，项目的创新性、产品替代性、产业变革性，能够催生新产业和潜力巨大的市场，引发产品制造模式、产业组织模式、生活方式发生重大变革，重塑行业或产业竞争格局等方面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可附页。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276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成果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包括但不限于项目产业化可能性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 w:cs="黑体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年的预计目标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考核指标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黑体" w:eastAsia="仿宋_GB2312"/>
                <w:kern w:val="0"/>
                <w:sz w:val="24"/>
              </w:rPr>
              <w:t>提供的成果形式和经济、社会效益和理论意义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等方面进行描述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可附页。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76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经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预算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清单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包括但不限于拟购置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设备、材料、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val="en-US" w:eastAsia="zh-CN"/>
              </w:rPr>
              <w:t>人员等方面对项目有效落地经费进行的估算。可附页并自制表格。</w:t>
            </w: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344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申请人（项目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负责人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承诺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740"/>
              <w:rPr>
                <w:rFonts w:ascii="仿宋_GB2312" w:hAnsi="仿宋_GB2312" w:eastAsia="黑体" w:cs="仿宋_GB2312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80"/>
              <w:ind w:firstLine="17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17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17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17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确认本申请书及附件内容真实、准确。</w:t>
            </w:r>
          </w:p>
          <w:p>
            <w:pPr>
              <w:pStyle w:val="Normal"/>
              <w:snapToGrid w:val="false"/>
              <w:spacing w:lineRule="exact" w:line="580"/>
              <w:ind w:firstLine="203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632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right="24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right="120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签字：            </w:t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Times New Roman" w:hAnsi="Times New Roman" w:eastAsia="仿宋" w:cs="Calibri"/>
      <w:sz w:val="24"/>
      <w:szCs w:val="21"/>
    </w:rPr>
  </w:style>
  <w:style w:type="paragraph" w:styleId="Style15">
    <w:name w:val="标准文件_段"/>
    <w:qFormat/>
    <w:pPr>
      <w:widowControl w:val="false"/>
      <w:bidi w:val="0"/>
      <w:ind w:firstLine="198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嘉欣</cp:lastModifiedBy>
  <dcterms:modified xsi:type="dcterms:W3CDTF">2022-05-26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DEAF677E45458BCE5C96DFF390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